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 НП «Строй Фор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10 марта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ишанкова Оксана Сергеевн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епанова Галина 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усевич Никита Альбертович – Генеральный директор СРО НП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анова Елена Евгеньевна – председатель Контрольного комитета СРО НП «Строй Форум»</w:t>
      </w:r>
    </w:p>
    <w:p>
      <w:pPr>
        <w:pStyle w:val="Normal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Партнерства замечаний, вынесенных по итогам предыдущих решений Дисциплинарной комиссии. Возобновление действия Свидетельств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СРО, действие Свидетельств о допуске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</w:t>
      </w:r>
      <w:r>
        <w:rPr/>
        <w:t>нарушением Правил саморегулирования «Требования к страхованию членами Саморегулируемой организации Некоммерческого партнерства «СтройФорум» гражданской ответственности».</w:t>
      </w:r>
      <w:r>
        <w:rPr>
          <w:sz w:val="22"/>
          <w:szCs w:val="22"/>
        </w:rPr>
        <w:t xml:space="preserve"> Данные нарушения устранены следующими организац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ООО «Стройтехсервис-НН»                                                       ИНН 52600945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ООО «Стройтехсервис-НН»                                                       ИНН 526009452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21285</wp:posOffset>
            </wp:positionV>
            <wp:extent cx="842645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9025</wp:posOffset>
            </wp:positionH>
            <wp:positionV relativeFrom="paragraph">
              <wp:posOffset>-1905</wp:posOffset>
            </wp:positionV>
            <wp:extent cx="1110615" cy="5600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9075</wp:posOffset>
            </wp:positionH>
            <wp:positionV relativeFrom="paragraph">
              <wp:posOffset>104775</wp:posOffset>
            </wp:positionV>
            <wp:extent cx="1463675" cy="14928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      Теребов И.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60655</wp:posOffset>
            </wp:positionV>
            <wp:extent cx="895985" cy="714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Член Дисциплинарной комиссии                                                                    Тришанкова О.С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12770</wp:posOffset>
            </wp:positionH>
            <wp:positionV relativeFrom="paragraph">
              <wp:posOffset>163195</wp:posOffset>
            </wp:positionV>
            <wp:extent cx="1701800" cy="8045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Член Дисциплинарной комиссии                                                                       Степано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15:00Z</dcterms:created>
  <dc:creator>Лена</dc:creator>
  <dc:description/>
  <cp:keywords/>
  <dc:language>en-US</dc:language>
  <cp:lastModifiedBy>смирнова</cp:lastModifiedBy>
  <cp:lastPrinted>2016-03-10T13:13:00Z</cp:lastPrinted>
  <dcterms:modified xsi:type="dcterms:W3CDTF">2016-03-11T12:15:00Z</dcterms:modified>
  <cp:revision>4</cp:revision>
  <dc:subject/>
  <dc:title>ПРОТОКОЛ № 1</dc:title>
</cp:coreProperties>
</file>